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 xml:space="preserve"> </w:t>
        <w:tab/>
        <w:t xml:space="preserve">        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MIPOLAM EL7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is a dissipative flexible homogeneous vinyl floorcovering available in both sheet and tile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The 2 mm homogeneous material is calendered and pressed. It has permanent antistatic properties (&lt; 100 V). It acts as a continuous dissipative 10^6 &lt; Rt &lt; 10^8 (EN 1081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Cs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This floorcovering is treated with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Evercare</w:t>
      </w:r>
      <w:r>
        <w:rPr>
          <w:rFonts w:cs="Arial" w:ascii="Arial" w:hAnsi="Arial"/>
          <w:color w:val="001740"/>
          <w:sz w:val="28"/>
          <w:szCs w:val="28"/>
          <w:lang w:val="en-GB"/>
        </w:rPr>
        <w:t>®: the latest improvements in polyurethane surface treatment obtained by UV laser cross-linking. Evercare® avoids stain of chemical products used in healthcare like betadine, eosin or anti-bacterial hand gel and increases the durability of the flooring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According to ISO 21702, Mipolam EL7 has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anti-viral activity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against Human Coronaviruses : it reduces the number of virus by 99,7% after 2h00. 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According to ISO 22196, Mipolam EL7 has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anti-bacterial activity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against E. coli, S. aureus and  MRSA of 99% after 24h00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>MIPOLAM EL7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 acts as a continuous dissipative 10⁶ ≤ Rt ≤ 10⁸. It has permanent antistatic properties (&lt; 100 V). The product has to be grounded with an ESD copper strip (cf. finishes) to meets its full performance. 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It is 100% phthalate free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The product is non-reactive to residual indentation with a value ≤ 0,02 mm (EN ISO 24343-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The flooring complies with the EN ISO 10581 offering a binder content type II, is suitable for heavy duty traffic areas and has Bfl-s1 fire resistan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  <w:lang w:val="en-GB"/>
        </w:rPr>
        <w:t>The product is non-emissive of volatile organic compounds with &lt;10 µg/m3 (TVOC after 28 day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6:00Z</dcterms:created>
  <dc:creator>gerflor</dc:creator>
  <dc:description/>
  <cp:keywords/>
  <dc:language>en-US</dc:language>
  <cp:lastModifiedBy>DRIVES Julie</cp:lastModifiedBy>
  <dcterms:modified xsi:type="dcterms:W3CDTF">2022-03-25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